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 xml:space="preserve">I agree/disagree  that </w:t>
            </w:r>
            <w:r>
              <w:rPr>
                <w:rFonts w:cs="Gabriola" w:ascii="Gabriola" w:hAnsi="Gabriola"/>
                <w:color w:val="FF0000"/>
                <w:sz w:val="28"/>
                <w:szCs w:val="28"/>
              </w:rPr>
              <w:t xml:space="preserve">(write the question/statement here) </w:t>
            </w:r>
            <w:r>
              <w:rPr>
                <w:rFonts w:cs="Gabriola" w:ascii="Gabriola" w:hAnsi="Gabriola"/>
                <w:sz w:val="28"/>
                <w:szCs w:val="28"/>
              </w:rPr>
              <w:t>becau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64870</wp:posOffset>
                      </wp:positionV>
                      <wp:extent cx="5894070" cy="773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Gabriola" w:hAnsi="Gabriola" w:cs="Gabriola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Gabriola" w:ascii="Gabriola" w:hAnsi="Gabriola"/>
                                      <w:sz w:val="28"/>
                                      <w:szCs w:val="28"/>
                                      <w:lang w:eastAsia="en-GB"/>
                                    </w:rPr>
                                    <w:t>'The Only Way To Change A Bad Situation Is By Using Violence.’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Gabriola" w:ascii="Gabriola" w:hAnsi="Gabriola"/>
                                      <w:sz w:val="28"/>
                                      <w:szCs w:val="28"/>
                                      <w:lang w:eastAsia="en-GB"/>
                                    </w:rPr>
                                    <w:t>Do you agree?  Show that you have considered others’ opinions.  Refer to religious teachings.  (8mark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1pt;height:60.9pt;mso-wrap-distance-left:9.05pt;mso-wrap-distance-right:9.05pt;mso-wrap-distance-top:0pt;mso-wrap-distance-bottom:0pt;margin-top:-68.1pt;mso-position-vertical-relative:text;margin-left:-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rFonts w:ascii="Gabriola" w:hAnsi="Gabriola" w:cs="Gabriola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  <w:lang w:eastAsia="en-GB"/>
                              </w:rPr>
                              <w:t>'The Only Way To Change A Bad Situation Is By Using Violence.’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  <w:lang w:eastAsia="en-GB"/>
                              </w:rPr>
                              <w:t>Do you agree?  Show that you have considered others’ opinions.  Refer to religious teachings.  (8mark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-1058545</wp:posOffset>
                      </wp:positionV>
                      <wp:extent cx="548640" cy="715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briola" w:hAnsi="Gabriola" w:cs="Gabriola"/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briola" w:ascii="Gabriola" w:hAnsi="Gabriola"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56.35pt;mso-wrap-distance-left:9.05pt;mso-wrap-distance-right:9.05pt;mso-wrap-distance-top:0pt;mso-wrap-distance-bottom:0pt;margin-top:-83.35pt;mso-position-vertical-relative:text;margin-left:-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I also agree with the statement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However others may disagree with me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Others may also disagree with me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Some Christians such as Catholics believ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They believe this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Another reason they believe this is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If everybody did what the Catholics believed then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8:00Z</dcterms:created>
  <dc:creator>Natasha Roberts-Moore</dc:creator>
  <dc:description/>
  <cp:keywords/>
  <dc:language>en-US</dc:language>
  <cp:lastModifiedBy>Microsoft Office User</cp:lastModifiedBy>
  <cp:lastPrinted>2011-06-28T19:48:00Z</cp:lastPrinted>
  <dcterms:modified xsi:type="dcterms:W3CDTF">2011-07-18T09:08:00Z</dcterms:modified>
  <cp:revision>2</cp:revision>
  <dc:subject/>
  <dc:title>I agree/disagree  that (write the question/statement here) because</dc:title>
</cp:coreProperties>
</file>